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1257"/>
        <w:gridCol w:w="984"/>
        <w:gridCol w:w="984"/>
        <w:gridCol w:w="984"/>
        <w:gridCol w:w="984"/>
        <w:gridCol w:w="984"/>
        <w:gridCol w:w="1578"/>
        <w:gridCol w:w="819"/>
      </w:tblGrid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Ouderschapspla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it ouderschapsplan staan concrete afspraken i.v.m. de zorg en opvoeding van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    ………………………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ds wordt aangegeven wie van de ouders verantwoordelijk is voor bepaalde zorgtaken,</w:t>
            </w:r>
          </w:p>
        </w:tc>
      </w:tr>
      <w:tr>
        <w:trPr>
          <w:trHeight w:val="300" w:hRule="atLeast"/>
        </w:trPr>
        <w:tc>
          <w:tcPr>
            <w:tcW w:w="6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/of dit na of in overleg mer de andere ouder gebeurt.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lijf bij/contact met de ouders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en weekendritme: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moeder: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vader: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en en brengen van kind(eren)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aak: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eke zorgtake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or moeder/vader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/na overleg me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e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d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melijke verzorging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rcings, tatoeages e.d.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: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sche zorg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or moeder/vader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/na overleg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e, belangrijk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issingen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(minder belang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ke) beslissinge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 tandarts, bloedprikken,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enten, doktersbezoek in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 met griep en dergelijk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diening medicijne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or moeder/vader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/na overleg me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swerkcontrol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keuz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deravonden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n tekene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: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kanties en feest-dagen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 moeder/vader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/na overleg me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mervakant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stvakant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rklaas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dagen, kerstvakanti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d &amp; Nieuw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naval-, krokus-,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jaarsvakanti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nginnedag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vakantie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elvaart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stere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zondere dagen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 moeder/vader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/na overleg me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jaardag moeder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jaardag vader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jaardag kind(eren) zel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jaardagen broers/zussen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ezi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jaardag opa en om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derdag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erdag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: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zondere vakantie(s)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jvoorbeeld kampen, toernooien,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ntie met vriendjes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aak: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 en muziek(les)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eder/vader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/na overleg met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keuze </w:t>
            </w:r>
            <w:r>
              <w:rPr>
                <w:rFonts w:cs="Arial" w:ascii="Arial" w:hAnsi="Arial"/>
                <w:sz w:val="20"/>
                <w:szCs w:val="20"/>
              </w:rPr>
              <w:t>(bijvoorbeeld ander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leding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ingen omtrent sport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ze muziekles/instrument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eleiding muziek(les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: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aken m.b.t. wijze van communiceren tussen de ouders (mondeling/schriftelijk/telefonisch etc.)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eafspraken over: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jze van communiceren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ngrijke medische beslissinge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keuz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deringen/rapporten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deravonde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pen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/muziek(les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anties, bijzondere vakantie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e dagen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eke zorgtaken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e met derden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: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imte voor overige, aanvullende afsprake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 hierbij aan zaken als bijvoorbeeld een keer per maand schriftelijk informatie van de ene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der aan de andere ouder door feiten weer te geven, ander ouder reageert schriftelijk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nen bepaalde termijn; of post niet via de kinderen, ook geen mondelinge berichten via de</w:t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en; of voorstellen voor verdeling vakanties/feestdagen e.d. tenminste 6 maanden vooraf, enz.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derwerp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spraak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ouders gaan akkoord met de in deze zorglijst gemaakte afspraken.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ats: ………………………………………….     </w:t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………-……….-………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 moeder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 vader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0:00Z</dcterms:created>
  <dc:creator>papa</dc:creator>
  <dc:description/>
  <cp:keywords/>
  <dc:language>en-US</dc:language>
  <cp:lastModifiedBy>papa</cp:lastModifiedBy>
  <dcterms:modified xsi:type="dcterms:W3CDTF">2009-10-22T14:00:00Z</dcterms:modified>
  <cp:revision>1</cp:revision>
  <dc:subject/>
  <dc:title> </dc:title>
</cp:coreProperties>
</file>